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PRUEBA DE ACCESO A CICLOS FORMATIVOS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HEZIKETA ZIKLOETARA SARTZEKO FROGA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26"/>
        </w:rPr>
      </w:pPr>
      <w:r>
        <w:rPr>
          <w:b/>
          <w:sz w:val="26"/>
        </w:rPr>
        <w:t>JUNIO 2008 /  2008KO EKAIN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GOI MAILAKO ZIKLOAK / CICLOS DE GRADO SUPERIO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ARLO ESPEZIFIKOA / PARTE ESPECÍFIC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Wide Latin" w:ascii="Wide Latin" w:hAnsi="Wide Latin"/>
          <w:sz w:val="32"/>
        </w:rPr>
        <w:t>ECONOMÍA DE LA EMPRESA</w:t>
      </w:r>
    </w:p>
    <w:p>
      <w:pPr>
        <w:pStyle w:val="Normal"/>
        <w:jc w:val="center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  <w:t>ENPRESAREN EKONOMIA</w:t>
      </w:r>
    </w:p>
    <w:p>
      <w:pPr>
        <w:pStyle w:val="Normal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bizenak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pellidos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Izena</w:t>
        <w:tab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Nombre</w:t>
        <w:tab/>
        <w:t>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86" w:leader="none"/>
          <w:tab w:val="center" w:pos="4252" w:leader="none"/>
          <w:tab w:val="left" w:pos="6804" w:leader="none"/>
          <w:tab w:val="right" w:pos="8504" w:leader="none"/>
        </w:tabs>
        <w:rPr/>
      </w:pPr>
      <w:r>
        <w:rPr/>
        <w:t>Lurraldea</w:t>
        <w:tab/>
        <w:t>N.A.N.</w:t>
        <w:tab/>
        <w:t>Adina</w:t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  <w:t>Territorio</w:t>
        <w:tab/>
        <w:tab/>
        <w:t>D.N.I.</w:t>
        <w:tab/>
        <w:tab/>
        <w:t>Edad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  <w:t>Ikastetxea</w:t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  <w:t xml:space="preserve">Centro           </w:t>
        <w:tab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1.- Zerga politikaren erabilera langabezia jaisteko. Funtzionamendua eta ondorioak azaldu. (2 puntu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-  Enpresa batek produktu bat ekoizten du honako kostuekin: eraikinaren alokairua 10.000 €, beste kostu finkoak 5.000 € eta  unitate bakoitzeko kostu aldakorra 5 €. Produktuaren salmenta-prezioa 10 €koa  izanik, kalkulatu errentagarritasun ataria eta egin irudikapen grafikoa . (2 puntu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- Ondorengo ataletatik, lau aukeratu eta laburki azaldu (4 puntu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erkatu kuot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rketing mix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npresaren finantzaketa iturri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Biltegiko lehengaien eskaera puntua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iztanleria aktibo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- </w:t>
        <w:tab/>
        <w:t>“XX” enpresaren balantzetik ateratako informazioa honakoa da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Ibilgetua </w:t>
        <w:tab/>
        <w:tab/>
        <w:tab/>
        <w:tab/>
        <w:t>15.000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GB"/>
        </w:rPr>
        <w:t>Izakinak</w:t>
        <w:tab/>
        <w:t xml:space="preserve"> </w:t>
        <w:tab/>
        <w:tab/>
        <w:t xml:space="preserve"> </w:t>
        <w:tab/>
        <w:t xml:space="preserve">  5.000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 xml:space="preserve">Bezeroak          </w:t>
        <w:tab/>
        <w:tab/>
        <w:t xml:space="preserve">            2.000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>Bankuak</w:t>
        <w:tab/>
        <w:tab/>
        <w:tab/>
        <w:t xml:space="preserve">            3.000</w:t>
      </w:r>
    </w:p>
    <w:p>
      <w:pPr>
        <w:pStyle w:val="Normal"/>
        <w:jc w:val="both"/>
        <w:rPr/>
      </w:pPr>
      <w:r>
        <w:rPr>
          <w:sz w:val="28"/>
          <w:lang w:val="en-GB"/>
        </w:rPr>
        <w:tab/>
      </w:r>
      <w:r>
        <w:rPr>
          <w:sz w:val="28"/>
        </w:rPr>
        <w:t xml:space="preserve">Kapitala        </w:t>
        <w:tab/>
        <w:t xml:space="preserve">      </w:t>
        <w:tab/>
        <w:t xml:space="preserve">            5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pe luzerako maileguak</w:t>
        <w:tab/>
        <w:t xml:space="preserve">            2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pe laburrerako maileguak       18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ndare-egitura orekatua da?. Zergatik? (puntu 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npresak, zer egin dezake ondare-egitura orekatzeko? ( puntu 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1.- Utilización de la política fiscal para reducir el desempleo. Explicar el funcionamiento y las consecuencias (2 punto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- Una empresa fabrica un producto con los siguientes costes: alquiler de la edificación 10.000 €, otros costes fijos 5.000 € y coste variable unitario 5 €. Siendo de 10 € el precio de venta del producto, calcular el umbral de rentabilidad y representarlo gráficamente. (2 punto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- De entre los siguientes apartados, elegir cuatro y desarrollarlos brevem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   Cuota de mercad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rketing mix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uentes de financiación de la empres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unto de pedido de las materias primas  de almacén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blación ac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-  La información extraída del balance de la empresa “XX” es la sigui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nmovilizado</w:t>
        <w:tab/>
        <w:tab/>
        <w:tab/>
        <w:t>15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xistencias</w:t>
        <w:tab/>
        <w:tab/>
        <w:tab/>
        <w:tab/>
        <w:t xml:space="preserve">  5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lientes</w:t>
        <w:tab/>
        <w:tab/>
        <w:tab/>
        <w:t xml:space="preserve"> </w:t>
        <w:tab/>
        <w:t xml:space="preserve">  2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ancos</w:t>
        <w:tab/>
        <w:tab/>
        <w:tab/>
        <w:tab/>
        <w:t xml:space="preserve">  3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apital</w:t>
        <w:tab/>
        <w:tab/>
        <w:tab/>
        <w:tab/>
        <w:t xml:space="preserve">  5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éstamos a largo plazo</w:t>
        <w:tab/>
        <w:t xml:space="preserve"> </w:t>
        <w:tab/>
        <w:t xml:space="preserve">  2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éstamos a corto plazo             18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¿Existe equilibrio patrimonial? ¿Por qué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¿Qué puede hacer la empresa para equilibrar su situación patrimonial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357" w:top="2155" w:footer="442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3"/>
      </w:rPr>
    </w:pPr>
    <w:r>
      <w:rPr>
        <w:rFonts w:cs="Arial" w:ascii="Arial" w:hAnsi="Arial"/>
        <w:sz w:val="13"/>
      </w:rPr>
      <w:br/>
      <w:b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3970" cy="315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3749675" cy="642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38:00Z</dcterms:created>
  <dc:creator>co00167e</dc:creator>
  <dc:description/>
  <cp:keywords/>
  <dc:language>en-US</dc:language>
  <cp:lastModifiedBy>co00763e</cp:lastModifiedBy>
  <cp:lastPrinted>2008-03-13T15:33:00Z</cp:lastPrinted>
  <dcterms:modified xsi:type="dcterms:W3CDTF">2008-03-13T14:33:00Z</dcterms:modified>
  <cp:revision>5</cp:revision>
  <dc:subject/>
  <dc:title>PRUEBA DE ACCESO A CICLOS FORMATIVOS</dc:title>
</cp:coreProperties>
</file>